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53125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   Положение о порядке организации питания обучающихся в МБОУ «Новонадыровская СОШ»   (далее – "Положение"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обучающихся, регулирует отношения между администрацией школы и родителями (законными представителями), а также устанавливает размеры и порядок предоставления частичной компенсации стоимости питания отдельным категориям обучающихс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   Положение разработано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ложение разработано в соответствии с:  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9.12.2012г. №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ом школы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30.03.1999 года №52-ФЗ " О санитарно- эпидемиологическом благополучии населения"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нПиН 2.4.2.2821-10 "Санитарно-эпидемиологические требования к  условиям и организации обучения в  общеобразовательных учреждениях"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Действие настоящего Положения распространяется на всех обучающихся в школе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, утверждается приказом директора школы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ОСНОВНЫЕ ЦЕЛИ И ЗАДАЧИ.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   Основными целями и задачами при организации питания обучающихся   Школа  является, 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ированное качество и безопасность питания и пищевых продуктов, используемых для приготовления блюд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паганда принципов полноценного и здорового пит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ая поддержка обучающихся из социально незащищенных,       малообеспеченных и семей, попавших в трудные жизненные ситуаци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я школьных пищеблоков в соответствии с требованиями санитарных норм и правил, современных технологи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бюджетных средств, выделяемых на организацию питания, в соответствии с требованиями действующего законодательства;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ОБЩИЕ ПРИНЦИПЫ ОРГАНИЗАЦИИ ПИТАНИЯ ОБУЧАЮЩИХСЯ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рганизация питания обучающихся является отдельным обязательным направлением деятельности Школы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Для организации питания обучающихся используются специальные помещ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пищеблок), соответствующие требованиям санитарно- гигиенических норм и правил по следующим направлениям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числа посадочных мест столовой установленным нормам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ность технологическим оборудованием, техническое состояние которого соответствует установленным требованиям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пищеблока, подсобных помещений для хранения продуктов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вытяжного оборудования, его работоспособность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иным требованиям действующих санитарных норм и правил в Российской Федер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          В пищеблоке постоянно должны находиться:  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ки на питание, журнал учета фактической посещаемости обучающихся;  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журнал бракеража пищевых продуктов и продовольственного сырь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журнал здоровь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cs="Times New Roman" w:ascii="Times New Roman" w:hAnsi="Times New Roman"/>
          <w:sz w:val="24"/>
          <w:szCs w:val="24"/>
          <w:lang w:eastAsia="ru-RU"/>
        </w:rPr>
        <w:t>журнал учета температурного режима холодильного оборудов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и примерного 10-дневного меню ( или 14-, 21-дневного меню), согласованных с территориальным отделом Роспотребнадзор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дневные меню, технологические карты на приготовляемые блюд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   документы ветеринарно-санитарной экспертизы и др.);  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ига отзывов и предложений.  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итание в школе организуется на основе разрабатываемого рациона питания и примерного десятидневного меню, разработанного в соответствии с рекомендуемой формой составления примерного меню и пищевой ценности приготовляемых блюд, а также меню-раскладок, содержащих количественные данные о рецептуре блю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Режим питания в школе определяется Постановление Главного государственного санитарного врача РФ от 29.12.2010 N 189(ред. от 24.11.2015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Об утверждении СанПиН 2.4.2.2821-10"Санитарно-эпидемиологические требования к условиям и организации обучения в общеобразовательных учреждениях"(вместе с "СанПиН 2.4.2.2821-10.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"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римерное меню утверждается директором школы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Приказом директора школы из числа педагогических работников назначается лицо, ответственное за полноту охвата учащихся питанием и организацию питания на текущий учебный год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КОМПЕТЕНЦИЯ Школы  ПО ВОПРОСАМ ОРГАНИЗАЦИИ ПИТАНИЯ В УЧРЕЖДЕНИИ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Администрация школы совместно с классными руководителями осуществляет организационную и разъяснительную работу с обучающимися и родителями         (законными представителями) с целью организации горячего питания обучающихс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Администрация школы обеспечивает принятие организационно- 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Сбор информации по охвату питанием обучающихс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Сбор информации об организации и качестве питания обучающихс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РГАНИЗАЦИИ ПИТАНИЯ УЧАЩИХСЯ В ШКОЛЕ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Обучающиеся имеют право получать горячее питание по месту обучения ежедневно в период учебной деятель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Обучающиеся получают питание на платной основе за счет родителей (законных представителей)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Питание обучающихся осуществляется в заявительном порядке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Оказание услуги по организации питания обучающихся осуществляется в собственной оборудованной столовой учреждения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Для обучающихся организуется горячее питание. Для обучающихся, посещающих группу продленного дня, дополнительно – полдник. Школа предоставляет дополнительную меру социальной поддержки детям из малообеспеченных и многодетных семей в виде обеспечения бесплатными обедами в группе продленного дня. Мера социальной поддержки осуществляется за счет смет Школы. Горячее питание предусматривает наличие горячего первого  или второго блюда.  Фактический рацион питания должен соответствовать утвержденному меню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   Столовая школы осуществляет производственную деятельность в режиме односменной работы школы и шестидневной учебной недел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Отпуск горячего питания обучающимся организуется по классам (группам) на переменах продолжительностью не менее 10 и не более 20 минут, в соответствии с режимом учебных занятий. В школе режим предоставления питания обучающихся утверждается приказом директора школы ежегодно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Ответственный дежурный по школе обеспечивает сопровождение обучающихся классными руководителями, педагогами в помещение столовой. Сопровождающие классные руководители, педагоги обеспечивают   соблюдение режима посещения столовой, общественный порядок и содействуют работникам столовой в организации питания, контролируют личную гигиену обучающихся перед едо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Организация обслуживания обучающихся горячим питанием осуществляется путем предварительного накрытия столов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Проверку качества пищевых продуктов и продовольственного сырья, соблюдение рецептур и технологических режимов осуществляет бракеражная комиссия в составе  ответственного за организацию горячего питания, повара,   завхоза. Состав комиссии на текущий учебный год утверждается приказом директора школы. Результаты проверок заносятся в бракеражные журналы ( журнал бракеража пищевых продуктов и продовольственного сырья, журнал бракеража готовой  продукции)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Ответственное лицо за организацию горячего питания в школе завхоз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имает меры по обеспечению соблюдения санитарно- гигиенического режим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2. Классные руководители передает заявку для составления меню-требования, меню и определения стоимости питания на день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  Вопросы организации питания в Школе  (график питания, дежурство в столовой и др.) определяются приказом дирек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1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13:00Z</dcterms:created>
  <dc:creator>надырова</dc:creator>
  <dc:description/>
  <cp:keywords/>
  <dc:language>en-US</dc:language>
  <cp:lastModifiedBy>Рима</cp:lastModifiedBy>
  <cp:lastPrinted>2014-02-06T15:05:00Z</cp:lastPrinted>
  <dcterms:modified xsi:type="dcterms:W3CDTF">2018-04-01T15:24:00Z</dcterms:modified>
  <cp:revision>3</cp:revision>
  <dc:subject/>
  <dc:title/>
</cp:coreProperties>
</file>